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13 марта 2025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Гурбановой Оксаны Владимировны, * рождения, уроженки                         *, гражданки *, паспорт * зарегистрированной по адресу: *, фактически проживающей по адресу:</w:t>
      </w:r>
      <w:r>
        <w:rPr/>
        <w:t xml:space="preserve"> </w:t>
      </w:r>
      <w:r>
        <w:rPr>
          <w:spacing w:val="-4"/>
          <w:sz w:val="26"/>
          <w:szCs w:val="26"/>
        </w:rPr>
        <w:t>*, не работающей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Гурбанова О.В., путем кражи, совершила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13.02.2025 в 13:10 в торговом зале магазина «Пятерочка» ООО «Агроторг», расположенного по адресу: Ханты-Мансийский автономный округ – Югра, г. Радужный, микрорайон 7, строение № 24/1, Гурбанова О.В. умышленно похитила одну бутылку водки «Архангельская», емкостью 1 л, </w:t>
      </w:r>
      <w:r>
        <w:rPr>
          <w:spacing w:val="-2"/>
          <w:sz w:val="26"/>
          <w:szCs w:val="26"/>
        </w:rPr>
        <w:t xml:space="preserve">40% алк., </w:t>
      </w:r>
      <w:r>
        <w:rPr>
          <w:spacing w:val="-4"/>
          <w:sz w:val="26"/>
          <w:szCs w:val="26"/>
        </w:rPr>
        <w:t>стоимостью 478 руб. 80 коп., чем причинила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Гурбанова О.В., представитель потерпевшего ООО «Агроторг» – К. О.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урбановой О.В. о рассмотрении дела в её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Гурбановой О.В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иные материалы дела, просмотрев приложенную видеозапись на одном электронном носителе, заслушав Гурбановой О.В., мировой судья приходит к выводу о наличии в действиях Гурбановой О.В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урбановой О.В. в совершении административного правонарушения подтверждаются: протоколом об административном правонарушении от 04.03.2025 *; рапортом оперативного дежурного дежурной части ОМВД России по г. Радужному от 25.02.2025; рапортом УУП ОУУП ОУУП и ПДН ОМВД России по г. Радужному от 04.03.2025; письменными объяснениями законного представителя ООО «Агроторг» К. О. от 25.02.2025; копией приказа (распоряжения) о переводе работника на другую работу от 06.09.2024          № *; справкой о сумме ущерба ООО «Агроторг»; списком разниц; копией счет-фактуры от 23.10.2024 № *; копией свидетельства о внесении записи в Единый государственный реестр юридического лица серии *; письменными объяснениями Гурбановой О.В. от 04.03.2025, в которых она подтвердила событие административного правонарушения, вину признала, в содеянном раскаялась; реестром правонарушений в отношении Гурбановой О.В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13.02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Гурбановой О.В. учитывается, что при даче объяснений ей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Гурбановой О.В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Гурбановой О.В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Гурбановой О.В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урбанова О.В. находится в трудоспособном возрасте и не лишена возможности к получению доходов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Обстоятельством, смягчающим Гурбановой О.В. административную ответственность, мировой судья в соответствии с п, 1 ч. 1 ст. 4.2 КоАП РФ признает раскаяние Гурбановой О.В. в совершенном правонарушении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Гурбановой О.В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Гурбанову Оксану Владимировну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</w:t>
      </w:r>
      <w:r>
        <w:rPr/>
        <w:t xml:space="preserve"> </w:t>
      </w:r>
      <w:r>
        <w:rPr>
          <w:spacing w:val="-4"/>
          <w:sz w:val="27"/>
          <w:szCs w:val="27"/>
        </w:rPr>
        <w:t>0412365400255003772507174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Гурбановой О.В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77-2501/2025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5-001249-79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377-2501/2024</w:t>
    </w:r>
  </w:p>
  <w:p>
    <w:pPr>
      <w:pStyle w:val="Header"/>
      <w:jc w:val="right"/>
      <w:rPr/>
    </w:pPr>
    <w:r>
      <w:rPr/>
      <w:t>УИД 86МS0025-01-2025-001249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